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8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66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roslar Belediye Meclisi’nin 07/04/2014 tarih ve 77 sayılı kararı ile kabul edilen, Mersin ili, Toroslar ilçesi, Kurdali mahallesi, 22 M-II, 22 N-I, 22 L-II pafta, 939 ada, 1 numaralı parsel ile ilgili 1/1000 ölçekli uygulama imar planında plan tadilatı ile ilgili teklifin, İmar ve Bayındırlık Komisyonu’na havalesinin kabulüne, oy birliği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user</dc:creator>
  <dc:description/>
  <cp:keywords/>
  <dc:language>en-US</dc:language>
  <cp:lastModifiedBy>user</cp:lastModifiedBy>
  <dcterms:modified xsi:type="dcterms:W3CDTF">2014-05-14T05:05:00Z</dcterms:modified>
  <cp:revision>3</cp:revision>
  <dc:subject/>
  <dc:title/>
</cp:coreProperties>
</file>